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55:00Z</dcterms:created>
  <dc:creator>Lierop</dc:creator>
  <dc:description/>
  <cp:keywords/>
  <dc:language>en-US</dc:language>
  <cp:lastModifiedBy>José Kelders</cp:lastModifiedBy>
  <cp:lastPrinted>2012-10-19T22:57:00Z</cp:lastPrinted>
  <dcterms:modified xsi:type="dcterms:W3CDTF">2017-04-25T22:12:00Z</dcterms:modified>
  <cp:revision>3</cp:revision>
  <dc:subject/>
  <dc:title>Beste leden,</dc:title>
</cp:coreProperties>
</file>